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декабря  2015 г. № 189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Правительства Республики Дагестан от 23.12.2014 г. №664 "Об утверждении государственной программы Республики Дагестан "Развитие образования в Республике Дагестан" на 2015-20250годы", администрация МР «Лакский район»,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Развитие образования в МР «Лакский район" на 2016-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КУ «Управление образования» обеспечить исполнение муниципальной программы и ежеквартально к 5 числа после отчетного месяца информировать администрацию района о ходе её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района Куннуева А.М.</w:t>
      </w:r>
    </w:p>
    <w:p>
      <w:pPr>
        <w:pStyle w:val="Normal"/>
        <w:spacing w:lineRule="exact" w:line="346" w:before="720" w:after="0"/>
        <w:ind w:left="20" w:righ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Р «ЛАКСКИЙ РАЙОН»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МР «ЛАКСКИЙ РАЙОН»  НА 2016-2020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0" w:name="Par34"/>
      <w:bookmarkEnd w:id="0"/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5"/>
        <w:gridCol w:w="340"/>
        <w:gridCol w:w="5102"/>
      </w:tblGrid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 программы МР «Лакский район» "Развитие образования в МР «Лакский район» на 2016-2020 годы (далее - Программ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О администрации МР «Лакский райо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сельского хозяйства администрации МР «Лакский район»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Центр традиционной культуры народов России Лаского района РД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е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администрации по работе с молодежью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МР «Лакский район» качественным образованием современного уровн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ибкой системы непрерывного образования, развивающей человеческий потенциал и обеспечивающей потребности социально-экономического развития Лакский район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ной доступности услуг дошкольного, общего и дополнительного образования дет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разовательных програм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системы оценки качества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работы с одаренными детьм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-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- 2016 год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16-2017 год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 - 2018-2020 год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hyperlink w:anchor="Par3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дошкольного образования детей";</w:t>
            </w:r>
          </w:p>
          <w:p>
            <w:pPr>
              <w:pStyle w:val="ConsPlusNormal"/>
              <w:rPr/>
            </w:pPr>
            <w:hyperlink w:anchor="Par4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общего образования детей";</w:t>
            </w:r>
          </w:p>
          <w:p>
            <w:pPr>
              <w:pStyle w:val="ConsPlusNormal"/>
              <w:rPr/>
            </w:pPr>
            <w:hyperlink w:anchor="Par5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дополнительного образования детей";</w:t>
            </w:r>
          </w:p>
          <w:p>
            <w:pPr>
              <w:pStyle w:val="ConsPlusNormal"/>
              <w:rPr/>
            </w:pPr>
            <w:hyperlink w:anchor="Par9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4 "Одаренные дети"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- (индикаторы)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населения в возрасте от 5 до 17 лет, охваченного общим образованием, в общей численности населения в возрасте от 5 до 17 лет,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,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государственных и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,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ыпускников организаций профессионального образования последнего года выпуска, трудоустроившихся по полученной специальности, процен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составляет  705563,7 тыс. рубле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 128349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 140560,6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145547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 145547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 145557,9 тыс.  ру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ачеством образовате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бюджетных средств, обеспечение финансово-хозяйственной самостоятельности образовательных организаций за счет реализации новых принципов финансирования (на основе государственных (муниципальных) задани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ивлекательности педагогической профессии и уровня квалификации преподавательских кадр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арантии получения дошко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череди на зачисление детей в возрасте от 3 до 7 лет в дошкольные образовательные организа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соответствующих требованиям ФГОС, во всех общеобразовательных организация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программами дополнительного образования не менее 75 процентов детей в возрасте от 5 до 18 л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198"/>
      <w:bookmarkEnd w:id="1"/>
      <w:r>
        <w:rPr>
          <w:rFonts w:cs="Times New Roman" w:ascii="Times New Roman" w:hAnsi="Times New Roman"/>
          <w:b/>
        </w:rPr>
        <w:t>I. Характеристика проблемы и целесообразность ее решения программно-целевым методом</w:t>
      </w:r>
    </w:p>
    <w:p>
      <w:pPr>
        <w:pStyle w:val="TextBody"/>
        <w:shd w:fill="auto" w:val="clear"/>
        <w:spacing w:lineRule="auto" w:line="240" w:before="0" w:after="120"/>
        <w:ind w:left="100" w:right="120" w:firstLine="6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стема образования района представлена 1  муниципальным учреждением дошкольного, 19 общего (9 - ООШ, 3- НОШ и 7 - СОШ) и 3 дополнительного образования детей (ДЮСШ и  Школа искусств, ДДТ). Из 23 учреждений образования 5 образовательных учреждения (1 - школа, 1 - ДОУ и 3 - ДОД) находятся в с. Кумух (райцентр).</w:t>
      </w:r>
    </w:p>
    <w:p>
      <w:pPr>
        <w:pStyle w:val="TextBody"/>
        <w:shd w:fill="auto" w:val="clear"/>
        <w:spacing w:lineRule="auto" w:line="240" w:before="0" w:after="120"/>
        <w:ind w:left="120" w:right="120" w:firstLine="5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реждения представлены 19 дневными общеобразовательными школами с численностью 963 учащихся; 1 детское дошкольное учреждение с охватом  120 воспитанника; 3 учреждения дополнительного образования,</w:t>
      </w:r>
    </w:p>
    <w:p>
      <w:pPr>
        <w:pStyle w:val="TextBody"/>
        <w:shd w:fill="auto" w:val="clear"/>
        <w:spacing w:lineRule="auto" w:line="240" w:before="0" w:after="12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торых занимаются 541 школьника.</w:t>
      </w:r>
    </w:p>
    <w:p>
      <w:pPr>
        <w:pStyle w:val="TextBody"/>
        <w:shd w:fill="auto" w:val="clear"/>
        <w:spacing w:lineRule="auto" w:line="240" w:before="0" w:after="120"/>
        <w:ind w:left="120" w:right="120" w:firstLine="5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анализа ресурсов развития образования  Лакского района  нам представляется необходимым учесть социально-демографические, географические и экономические особенности района.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120"/>
        <w:ind w:left="1060" w:right="1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 – демографические: значительное расстояние  между населенными пунктами, низкая плотность населения, неразвитость транспортной инфраструктуры. Недостаточная доступность  информационнонных,  культурных и образовательных ресурсов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120"/>
        <w:ind w:left="1060" w:right="1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е:  нехватка специалистов  по некоторым предметам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120"/>
        <w:ind w:left="1060" w:right="1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ческие:: внедрение  новых социально – экономических , управленческих и образовательных технологий.</w:t>
      </w:r>
    </w:p>
    <w:p>
      <w:pPr>
        <w:pStyle w:val="TextBody"/>
        <w:shd w:fill="auto" w:val="clear"/>
        <w:spacing w:lineRule="auto" w:line="240" w:before="0" w:after="120"/>
        <w:ind w:left="140" w:right="140" w:firstLine="5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обеспечения государственных гарантий общедоступного бесплатного качественного образования, создания современных условий для обучения управлением образования были поставлены</w:t>
      </w:r>
      <w:r>
        <w:rPr>
          <w:rStyle w:val="16"/>
          <w:rFonts w:cs="Times New Roman" w:ascii="Times New Roman" w:hAnsi="Times New Roman"/>
          <w:sz w:val="20"/>
          <w:szCs w:val="20"/>
        </w:rPr>
        <w:t xml:space="preserve"> основные задачи</w:t>
      </w:r>
      <w:r>
        <w:rPr>
          <w:rFonts w:cs="Times New Roman" w:ascii="Times New Roman" w:hAnsi="Times New Roman"/>
          <w:sz w:val="20"/>
          <w:szCs w:val="20"/>
        </w:rPr>
        <w:t xml:space="preserve"> реализации приоритетных направлений модернизации образования в рамках национальной образовательной стратегии «Наша новая школа», приоритетного национального проекта «Образование», Государственной программы «Развитие образования  на 2013 -2020 г» , модернизация системы дошкольного образования, переход на новые образовательные стандарты, обязательное введение ФГОС.</w:t>
      </w:r>
    </w:p>
    <w:p>
      <w:pPr>
        <w:pStyle w:val="TextBody"/>
        <w:shd w:fill="auto" w:val="clear"/>
        <w:spacing w:lineRule="auto" w:line="240" w:before="0" w:after="120"/>
        <w:ind w:left="20" w:right="20" w:firstLine="5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 из факторов недостаточной обеспеченности доступности  дошкольного образования является  отсутствие ДОУ в 18  населенных пунктах района  из 19.  Только в Кумухе функционирует дошкольное образовательное учреждение с охватом 120 детей, что позволяет охватить 85% детей от 2-х до 7 лет, проживающих в райцентре.</w:t>
      </w:r>
    </w:p>
    <w:p>
      <w:pPr>
        <w:pStyle w:val="TextBody"/>
        <w:shd w:fill="auto" w:val="clear"/>
        <w:spacing w:lineRule="auto" w:line="240" w:before="0" w:after="120"/>
        <w:ind w:left="20" w:right="20" w:firstLine="5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ффективность системы образования оценивается по тому, как она помогает решать вопросы профессиональной ориентации, занятости молодежи, воспитания людей, формирующих свою гражданскую позицию, профессиональные устремления в соответствии с личными интересами, с интересами общества, семьи, района.. Социализация выпускников в немалой степени зависит от результатов единого государственного экзамена, которые  свидетельствуют о наличии определенных проблем подготовки учащихся по предметам: результаты выпускников  по некоторым предметам ниже средних общереспубликанских показателей математике (базовый) (3,1; 3,4), химия (36; 41,9), биология (40; 41,3), Обществознание (37,3; 38,9). Динамика результатов по годам нестабильна. 16 выпускников остались без аттестатов. Это обусловлено недостаточным уровнем качества образования в общеобразовательных учреждениях. Мероприятия Программы по созданию технических и технологических условий позволят преподавателям и учащимся получить эффективный доступ к источникам достоверной информации по всем отраслям науки и техники, широко использовать новые электронные образовательные ресурсы и пособия в процессе обучения.</w:t>
      </w:r>
    </w:p>
    <w:p>
      <w:pPr>
        <w:pStyle w:val="TextBody"/>
        <w:shd w:fill="auto" w:val="clear"/>
        <w:spacing w:lineRule="auto" w:line="240" w:before="0" w:after="120"/>
        <w:ind w:left="20" w:right="20" w:firstLine="5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системной проблемой является кадровая ситуация в образовании. В отрасли средняя штатная численность -</w:t>
      </w:r>
      <w:r>
        <w:rPr>
          <w:rStyle w:val="15"/>
          <w:rFonts w:cs="Times New Roman" w:ascii="Times New Roman" w:hAnsi="Times New Roman"/>
          <w:sz w:val="20"/>
          <w:szCs w:val="20"/>
        </w:rPr>
        <w:t xml:space="preserve"> 254</w:t>
      </w:r>
      <w:r>
        <w:rPr>
          <w:rFonts w:cs="Times New Roman" w:ascii="Times New Roman" w:hAnsi="Times New Roman"/>
          <w:sz w:val="20"/>
          <w:szCs w:val="20"/>
        </w:rPr>
        <w:t xml:space="preserve"> единиц, или 62,4 % от общей численности работников. Высшее профессиональное образование имеют 91,7 % педагогов,  30,3 % имеют высшую категорию, 15,4 % имеют первую категорию. Возраст работников общеобразовательных учреждений  составляет: моложе 35 лет – 13,4 %,  старше 55 лет – 22,9 %, </w:t>
      </w:r>
    </w:p>
    <w:p>
      <w:pPr>
        <w:pStyle w:val="TextBody"/>
        <w:shd w:fill="auto" w:val="clear"/>
        <w:spacing w:lineRule="auto" w:line="240" w:before="0" w:after="120"/>
        <w:ind w:left="20" w:right="20"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й из основных проблем является проблема недостаточной обеспеченности системы целенаправленной работы с одаренными детьми и талантливой молодежью.</w:t>
      </w:r>
    </w:p>
    <w:p>
      <w:pPr>
        <w:pStyle w:val="TextBody"/>
        <w:shd w:fill="auto" w:val="clear"/>
        <w:spacing w:lineRule="auto" w:line="240" w:before="0" w:after="120"/>
        <w:ind w:left="20" w:right="20"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5 году только 4 учащихся ОУ были приглашены на республиканский этап ВОШ. Из года в год очень низкие результаты показывают учащиеся по математике, физике, информатике. </w:t>
      </w:r>
    </w:p>
    <w:p>
      <w:pPr>
        <w:pStyle w:val="TextBody"/>
        <w:shd w:fill="auto" w:val="clear"/>
        <w:spacing w:lineRule="auto" w:line="240" w:before="0" w:after="120"/>
        <w:ind w:left="20" w:right="20"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акой работе необходимы эффективные механизмы, непрерывность, полноценное использование возможностей учреждений дополнительного образования детей, предоставление реальных возможностей участия детей в различных конкурсах и мероприятиях районного,  республиканского и федерального уровня.</w:t>
      </w:r>
    </w:p>
    <w:p>
      <w:pPr>
        <w:pStyle w:val="TextBody"/>
        <w:shd w:fill="auto" w:val="clear"/>
        <w:spacing w:lineRule="auto" w:line="240" w:before="0" w:after="120"/>
        <w:ind w:left="20" w:right="20"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 мониторинга  свидетельствуют о наличии определенных проблем воспитания детей и подростков. Необходимо продолжать комплексное решение вопросов сохранения и укрепления здоровья школьников, их летнего отдыха, создания современных условий обучения и воспитания.</w:t>
      </w:r>
    </w:p>
    <w:p>
      <w:pPr>
        <w:pStyle w:val="TextBody"/>
        <w:shd w:fill="auto" w:val="clear"/>
        <w:spacing w:lineRule="auto" w:line="240" w:before="0" w:after="120"/>
        <w:ind w:left="20" w:right="20" w:firstLine="5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фере дошкольного, общего, дополнительного образования, </w:t>
      </w:r>
      <w:r>
        <w:rPr>
          <w:rStyle w:val="14"/>
          <w:rFonts w:cs="Times New Roman" w:ascii="Times New Roman" w:hAnsi="Times New Roman"/>
          <w:sz w:val="20"/>
          <w:szCs w:val="20"/>
        </w:rPr>
        <w:t>ключевой проблемой</w:t>
      </w:r>
      <w:r>
        <w:rPr>
          <w:rFonts w:cs="Times New Roman" w:ascii="Times New Roman" w:hAnsi="Times New Roman"/>
          <w:sz w:val="20"/>
          <w:szCs w:val="20"/>
        </w:rPr>
        <w:t xml:space="preserve"> является недостаточное организационно-педагогическое обеспечение доступности качественного образования, соответствующего новым требованиям инновационного социально ориентированного развития Лакского района,  обусловившее цели и задачи программы развития «Развитие системы образования в МР « Лакский район» на 2016-2020 годы» наиболее актуальными проблемами являются:</w:t>
      </w:r>
    </w:p>
    <w:p>
      <w:pPr>
        <w:pStyle w:val="TextBody"/>
        <w:shd w:fill="auto" w:val="clear"/>
        <w:spacing w:lineRule="auto" w:line="240" w:before="0" w:after="120"/>
        <w:ind w:left="20" w:right="20" w:firstLine="5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хватка  ДОУ для охвата детей от 2 до 7 лет дошкольным образованием;</w:t>
      </w:r>
    </w:p>
    <w:p>
      <w:pPr>
        <w:pStyle w:val="TextBody"/>
        <w:shd w:fill="auto" w:val="clear"/>
        <w:spacing w:lineRule="auto" w:line="240" w:before="0" w:after="120"/>
        <w:ind w:left="20" w:right="20"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граниченность условий для получения качественного образования;</w:t>
      </w:r>
    </w:p>
    <w:p>
      <w:pPr>
        <w:pStyle w:val="TextBody"/>
        <w:shd w:fill="auto" w:val="clear"/>
        <w:spacing w:lineRule="auto" w:line="240" w:before="0" w:after="120"/>
        <w:ind w:left="20" w:right="20"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граниченность материально-технических ресурсов (недостаточно технологическое, учебно-методическое обеспечение, высокий износ основных фондов) ОО;</w:t>
      </w:r>
    </w:p>
    <w:p>
      <w:pPr>
        <w:pStyle w:val="TextBody"/>
        <w:shd w:fill="auto" w:val="clear"/>
        <w:spacing w:lineRule="auto" w:line="240" w:before="0" w:after="120"/>
        <w:ind w:left="20" w:right="20"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граниченный доступ образовательных организации к современным информационным системам.</w:t>
      </w:r>
    </w:p>
    <w:p>
      <w:pPr>
        <w:pStyle w:val="TextBody"/>
        <w:shd w:fill="auto" w:val="clear"/>
        <w:spacing w:lineRule="auto" w:line="240" w:before="0" w:after="120"/>
        <w:ind w:left="20" w:right="20" w:firstLine="5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призвана решить программно-целевым методом имеющиеся проблемы в сфере образования. В программе учтены положения из государственной Программы  развитие образования в РД на 2015-2020 года и требования Постановлении Правительства РД от 4.07.2013 года №340 «О реализации приоритетных проектов Президента Р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позволит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е развитие системы образования Лак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ониторинга состояния системы образования Лакского района, анализа и прогноза влияния различных факторов на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у Программы в зависимости от изменений состояния системы образования Ла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рисками, связанными с решением проблем программно-целевым методом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эффективное взаимодействие   органов местного самоуправления муниципального образования и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е ресурсное обеспечение системы образования Лак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эффективное использование средств муниципального бюджета, выделенных на реализацию Программы.</w:t>
      </w:r>
    </w:p>
    <w:p>
      <w:pPr>
        <w:pStyle w:val="ConsPlusNormal"/>
        <w:ind w:firstLine="540"/>
        <w:jc w:val="both"/>
        <w:rPr/>
      </w:pPr>
      <w:hyperlink w:anchor="Par1264">
        <w:r>
          <w:rPr>
            <w:rStyle w:val="InternetLink"/>
            <w:rFonts w:cs="Times New Roman" w:ascii="Times New Roman" w:hAnsi="Times New Roman"/>
            <w:color w:val="0000FF"/>
          </w:rPr>
          <w:t>Сведения</w:t>
        </w:r>
      </w:hyperlink>
      <w:r>
        <w:rPr>
          <w:rFonts w:cs="Times New Roman" w:ascii="Times New Roman" w:hAnsi="Times New Roman"/>
        </w:rPr>
        <w:t xml:space="preserve"> о показателях (индикаторах) Программы приведены в приложении N 1 к Программе.</w:t>
      </w:r>
    </w:p>
    <w:p>
      <w:pPr>
        <w:pStyle w:val="ConsPlusNormal"/>
        <w:ind w:firstLine="540"/>
        <w:jc w:val="both"/>
        <w:rPr/>
      </w:pPr>
      <w:hyperlink w:anchor="Par1759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мероприятий Программы приведен в приложении N 2 к Программ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223"/>
      <w:bookmarkEnd w:id="2"/>
      <w:r>
        <w:rPr>
          <w:rFonts w:cs="Times New Roman" w:ascii="Times New Roman" w:hAnsi="Times New Roman"/>
          <w:b/>
        </w:rPr>
        <w:t>II. Приоритеты, цель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граммы является обеспечение населения Республики Дагестан качественным образованием современн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ибкой системы непрерывного образования, развивающей человеческий потенциал и обеспечивающей потребности социально-экономического развития Республики Даге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фраструктуры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вной доступности услуг дошкольного, общего и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временной системы оценки качества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работы с одаренными дет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жилыми помещениями детей-сирот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236"/>
      <w:bookmarkEnd w:id="3"/>
      <w:r>
        <w:rPr>
          <w:rFonts w:cs="Times New Roman" w:ascii="Times New Roman" w:hAnsi="Times New Roman"/>
          <w:b/>
        </w:rPr>
        <w:t>III. Сроки и этап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рограммы будет осуществляться в течение 2016-2020 годов в три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этап - 2016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этап – 2017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этап - 2018-2020 год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243"/>
      <w:bookmarkEnd w:id="4"/>
      <w:r>
        <w:rPr>
          <w:rFonts w:cs="Times New Roman" w:ascii="Times New Roman" w:hAnsi="Times New Roman"/>
          <w:b/>
        </w:rPr>
        <w:t>IV. Обоснование значений целев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ндикаторов)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(индикаторы) Программы и подпрограмм приняты в увязке с целью и задачами Программы и с достижениями приоритетов государственной политики в сфере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значений показателей (индикаторов) Программы обеспечивается путем выполнения всех мероприятий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й подпрограммы предусмотрены отдельные показатели (индикатор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еречень показателей (индикаторов) Программы с расшифровкой плановых значений по годам ее реализации приведен в </w:t>
      </w:r>
      <w:hyperlink w:anchor="Par1264">
        <w:r>
          <w:rPr>
            <w:rStyle w:val="InternetLink"/>
            <w:rFonts w:cs="Times New Roman" w:ascii="Times New Roman" w:hAnsi="Times New Roman"/>
            <w:color w:val="0000FF"/>
          </w:rPr>
          <w:t>приложении N 1</w:t>
        </w:r>
      </w:hyperlink>
      <w:r>
        <w:rPr>
          <w:rFonts w:cs="Times New Roman" w:ascii="Times New Roman" w:hAnsi="Times New Roman"/>
        </w:rPr>
        <w:t xml:space="preserve"> к Программ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251"/>
      <w:bookmarkEnd w:id="5"/>
      <w:r>
        <w:rPr>
          <w:rFonts w:cs="Times New Roman" w:ascii="Times New Roman" w:hAnsi="Times New Roman"/>
          <w:b/>
        </w:rPr>
        <w:t>V. Ресурсное обеспечение Программы, порядок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е мероприятий, объемы и источники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осуществляется за счет средств муниципального бюджета Ла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привлечение дополнительных средств из республиканского бюджета посредством участия муниципального образования в конкурсах, проводимых в рамках федеральных целевых программ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еализации проекта "Современная школ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ых условий для организации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ресурсных центров по обеспечению информатизации системы образования Республики Даге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внедрение форм дистанционного образования и профессиональной ориентации для детей с ограниченными возможностями здоровья, не посещающих образовательные организации по состоянию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лучшие социально-экономические результ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бъем финансирования Программы составляет 706445,7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267"/>
      <w:bookmarkEnd w:id="6"/>
      <w:r>
        <w:rPr>
          <w:rFonts w:cs="Times New Roman" w:ascii="Times New Roman" w:hAnsi="Times New Roman"/>
          <w:b/>
        </w:rPr>
        <w:t>VI. Меры государственного регулирования, направл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достижение целей и (или) конеч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ов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е управление реализацией Программы осуществляется МКУ «УО администрации МР «Лак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Программы являются  отдел экономики и сельского хозяйства администрации МР «Лакский район», финансовый отдел, МКУК «Центр традиционной культуры народов России Лакского района РД», отдел по работе с молодежью и спорта органы местного самоуправления муниципального образования и 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Программы несут ответственность за качественное и своевременное выполнение мероприятий, эффективное использование выделяем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с учетом выделяемых на реализацию Программы финансовых средств ежегодно уточняет целевые показатели (индикаторы) и затраты по программным мероприятиям, механизм реализации Программы и состав учас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мониторинга и анализа хода реализации Программы ответственный исполнитель ежегодно согласовывает с отделом экономики и сельского хозяйства и финансовым отделом администрации МР «Лакский район» уточненные показатели эффективности Программы на соответствующий год и ежеквартально отчитывается о ходе достижения их 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Программы ежегодно до 1 марта направляет в администрацию муниципального района Лак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280"/>
      <w:bookmarkEnd w:id="7"/>
      <w:r>
        <w:rPr>
          <w:rFonts w:cs="Times New Roman" w:ascii="Times New Roman" w:hAnsi="Times New Roman"/>
          <w:b/>
        </w:rPr>
        <w:t>VII. 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еханизмов их реал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исполнителем выступает Управлени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несет ответственность за своевременность выполнения программных мероприятий, а также обеспечивает эффективное использование средств, выделяемых на реализацию Программы. Ответственный исполнитель проводит мониторинг эффективности мероприятий Программы, ежегодно уточняет показатели и размеры затрат на их выполнение с учетом выделяемых средств, в случае необходимости в установленном порядке подготавливает предложения по внесению изменений в перечень мероприятий Программы на очередной финансовый г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302"/>
      <w:bookmarkEnd w:id="8"/>
      <w:r>
        <w:rPr>
          <w:rFonts w:cs="Times New Roman" w:ascii="Times New Roman" w:hAnsi="Times New Roman"/>
          <w:b/>
        </w:rPr>
        <w:t>IX. Подпрограммы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ключает следующие подпрограммы:</w:t>
      </w:r>
    </w:p>
    <w:p>
      <w:pPr>
        <w:pStyle w:val="ConsPlusNormal"/>
        <w:ind w:firstLine="540"/>
        <w:jc w:val="both"/>
        <w:rPr/>
      </w:pPr>
      <w:hyperlink w:anchor="Par379">
        <w:r>
          <w:rPr>
            <w:rStyle w:val="InternetLink"/>
            <w:rFonts w:cs="Times New Roman" w:ascii="Times New Roman" w:hAnsi="Times New Roman"/>
            <w:color w:val="0000FF"/>
          </w:rPr>
          <w:t>Подпрограмма 1</w:t>
        </w:r>
      </w:hyperlink>
      <w:r>
        <w:rPr>
          <w:rFonts w:cs="Times New Roman" w:ascii="Times New Roman" w:hAnsi="Times New Roman"/>
        </w:rPr>
        <w:t xml:space="preserve"> "Развитие дошкольного образования дет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 создание в системе дошкольного образования детей равных возможностей для современного качествен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разовательной сети, обеспечивающей равный доступ населения к услугам дошкольного образования, создание ГКП на базе О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остава и компетенций педагогических кадров дошкольного образования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фраструктуры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-технической б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временной системы оценки качества образования.</w:t>
      </w:r>
    </w:p>
    <w:p>
      <w:pPr>
        <w:pStyle w:val="ConsPlusNormal"/>
        <w:ind w:firstLine="540"/>
        <w:jc w:val="both"/>
        <w:rPr/>
      </w:pPr>
      <w:hyperlink w:anchor="Par475">
        <w:r>
          <w:rPr>
            <w:rStyle w:val="InternetLink"/>
            <w:rFonts w:cs="Times New Roman" w:ascii="Times New Roman" w:hAnsi="Times New Roman"/>
            <w:color w:val="0000FF"/>
          </w:rPr>
          <w:t>Подпрограмма 2</w:t>
        </w:r>
      </w:hyperlink>
      <w:r>
        <w:rPr>
          <w:rFonts w:cs="Times New Roman" w:ascii="Times New Roman" w:hAnsi="Times New Roman"/>
        </w:rPr>
        <w:t xml:space="preserve"> "Развитие общего образования дет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 создание в системе общего образования детей равных возможностей для современного качествен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разовательной сети, обеспечивающей равный доступ населения к услугам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остава и компетенций педагогических кадров общего образования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фраструктуры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временной системы оценки качества образования.</w:t>
      </w:r>
    </w:p>
    <w:p>
      <w:pPr>
        <w:pStyle w:val="ConsPlusNormal"/>
        <w:ind w:firstLine="540"/>
        <w:jc w:val="both"/>
        <w:rPr/>
      </w:pPr>
      <w:hyperlink w:anchor="Par583">
        <w:r>
          <w:rPr>
            <w:rStyle w:val="InternetLink"/>
            <w:rFonts w:cs="Times New Roman" w:ascii="Times New Roman" w:hAnsi="Times New Roman"/>
            <w:color w:val="0000FF"/>
          </w:rPr>
          <w:t>Подпрограмма 3</w:t>
        </w:r>
      </w:hyperlink>
      <w:r>
        <w:rPr>
          <w:rFonts w:cs="Times New Roman" w:ascii="Times New Roman" w:hAnsi="Times New Roman"/>
        </w:rPr>
        <w:t xml:space="preserve"> "Развитие дополнительного образования дет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 создание в системе дополнительного образования детей равных возможностей для современного качествен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разовательной сети, обеспечивающей равный доступ населения к услугам дополните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остава и компетенций педагогических кадров дополнительного образования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фраструктуры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временной системы оценки качества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ных целей предусматривается решение следующих задач:</w:t>
      </w:r>
    </w:p>
    <w:p>
      <w:pPr>
        <w:pStyle w:val="ConsPlusNormal"/>
        <w:ind w:firstLine="540"/>
        <w:jc w:val="both"/>
        <w:rPr/>
      </w:pPr>
      <w:hyperlink w:anchor="Par933">
        <w:r>
          <w:rPr>
            <w:rStyle w:val="InternetLink"/>
            <w:rFonts w:cs="Times New Roman" w:ascii="Times New Roman" w:hAnsi="Times New Roman"/>
            <w:color w:val="0000FF"/>
          </w:rPr>
          <w:t xml:space="preserve">Подпрограмма </w:t>
        </w:r>
      </w:hyperlink>
      <w:r>
        <w:rPr>
          <w:rFonts w:cs="Times New Roman" w:ascii="Times New Roman" w:hAnsi="Times New Roman"/>
        </w:rPr>
        <w:t>4 "Одаренные де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новными целями </w:t>
      </w:r>
      <w:hyperlink w:anchor="Par933">
        <w:r>
          <w:rPr>
            <w:rStyle w:val="InternetLink"/>
            <w:rFonts w:cs="Times New Roman" w:ascii="Times New Roman" w:hAnsi="Times New Roman"/>
            <w:color w:val="0000FF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работы с одаренными дет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взаимодействия и интеграция деятельности учреждений, работающих с одаренными детьми и молодежью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моральной и материальной поддержки одаренных детей и педагогов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этих целей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выявления детской одаренности и развития детей в соответствии с их способностями по выбранным направлениям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системы стимулирования наиболее активно проявляющих себя одаренны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и информационное обеспечение работы с одаренными дет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й компетенции педагогов в области воспитания и образования талантливых детей, организация обмена опы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ропаганды достижений детского и молодежного твор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районного конкурсно-фестивального, интеллектуального и спортивного движений и обеспечение участия детей на зональных, республиканских этапов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социальной, педагогической и психологической поддержки одаренных выпускников, продолжающих образование в высших и средних профессиона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щение родителей по вопросам развития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будет способствовать совершенствованию методики выявления и поддержки детей, повышению уровня интеллекта, усилению мер социальной защиты одаренного ребенка, педагогов-наставников, принимающих участие в достижении одаренным ребенком высоких результат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9" w:name="Par379"/>
      <w:bookmarkEnd w:id="9"/>
      <w:r>
        <w:rPr>
          <w:rFonts w:cs="Times New Roman" w:ascii="Times New Roman" w:hAnsi="Times New Roman"/>
          <w:b/>
        </w:rPr>
        <w:t>ПОД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РАЗВИТИЕ ДОШКОЛЬНОГО ОБРАЗОВАНИЯ ДЕТЕЙ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bookmarkStart w:id="10" w:name="Par382"/>
      <w:bookmarkEnd w:id="10"/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5"/>
        <w:gridCol w:w="340"/>
        <w:gridCol w:w="5102"/>
      </w:tblGrid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"Развитие дошкольного образования детей" (далее - подпрограмм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О администрации МР «Лакский райо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ого образования Лак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е организа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истеме дошкольного образования детей равных возможностей для современного качественного образо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разовательной сети, обеспечивающей равный доступ населения к услугам дошко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става и компетенций педагогических кадров дошкольного образования, создание механизмов мотивации педагогов к повышению качества работы и непрерывному профессиональному развитию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разовательных програм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системы оценки качества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материально-технической ба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- 2016-2017 год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18-2020 год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в возрасте от 2 месяцев до 3 лет),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 дошкольных образовательных организаций в возрасте от 3 до 7 лет, охваченных образовательными программами, соответствующими новому образовательному стандарту дошкольного образования,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дошкольных образовательных организациях, приходящихся на одного педагогического работника, человек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месячной заработной плате в сфере общего образования в Республике Дагестан, процен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м финансирования из муниципального бюджета Лакского района составляет 112357,1 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2016 году  15590,4 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2017 году  22503,9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2018 году  24754,2 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2019 году  24754,2 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2020 году  24754,2 тыс. рубл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 2016 году 100-процентной доступности дошкольного образования для детей в возрасте от 3 до 7 лет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 2018 году современных условий предоставления дошкольного образования в соответствии с ФГОС дошкольного образования для всех детей, посещающих дошкольные образовательные организа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редней заработной платы педагогических работников государственных (муниципальных) дошкольных образовательных организаций до 100 процентов средней заработной платы в сфере общего образования соответствующего регио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материально-технической базы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bookmarkStart w:id="11" w:name="Par434"/>
      <w:bookmarkEnd w:id="11"/>
      <w:r>
        <w:rPr>
          <w:rFonts w:cs="Times New Roman" w:ascii="Times New Roman" w:hAnsi="Times New Roman"/>
          <w:b/>
        </w:rPr>
        <w:t>I. Характеристика проблемы, на решение котор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равлена подпрограмма</w:t>
      </w:r>
    </w:p>
    <w:p>
      <w:pPr>
        <w:pStyle w:val="TextBody"/>
        <w:shd w:fill="auto" w:val="clear"/>
        <w:spacing w:lineRule="exact" w:line="413"/>
        <w:ind w:left="20" w:right="20" w:firstLine="6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стема дошкольного образования - это относительно самостоятельная подсистема образовательного пространства, взаимосвязанная с другими ее частями и ориентированная на обеспечение доступных и качественных услуг по дошкольному образованию.</w:t>
      </w:r>
    </w:p>
    <w:p>
      <w:pPr>
        <w:pStyle w:val="TextBody"/>
        <w:shd w:fill="auto" w:val="clear"/>
        <w:spacing w:lineRule="exact" w:line="413"/>
        <w:ind w:left="20" w:right="20" w:firstLine="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стеме дошкольного образования района действуют 1 дошкольное образовательное учреждения в с. Кумух. </w:t>
      </w:r>
    </w:p>
    <w:p>
      <w:pPr>
        <w:pStyle w:val="TextBody"/>
        <w:shd w:fill="auto" w:val="clear"/>
        <w:tabs>
          <w:tab w:val="clear" w:pos="708"/>
          <w:tab w:val="left" w:pos="3961" w:leader="underscore"/>
        </w:tabs>
        <w:spacing w:lineRule="exact" w:line="413"/>
        <w:ind w:left="20" w:right="20" w:firstLine="5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ват детей в возрасте от 3 до 7 лет дошкольным образованием по району  35 детей, что составляет 12% от общего количества.</w:t>
      </w:r>
    </w:p>
    <w:p>
      <w:pPr>
        <w:pStyle w:val="TextBody"/>
        <w:shd w:fill="auto" w:val="clear"/>
        <w:spacing w:lineRule="exact" w:line="413"/>
        <w:ind w:left="20" w:right="20" w:firstLine="5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спитание и обучение детей осуществляет 12 педагогов дошкольного образования. Укомплектованность штатов ДОУ в 2016 году составляет 100%,   Доля педагогов в дошкольном образовательном учреждении с высшим образованием  56,2%,  что было ниже республиканского показателя. Доля педагогов со стажем до 10 лет составила в 2015 году  18,84%, 50% воспитателей старше 55 лет.</w:t>
      </w:r>
    </w:p>
    <w:p>
      <w:pPr>
        <w:pStyle w:val="TextBody"/>
        <w:shd w:fill="auto" w:val="clear"/>
        <w:spacing w:lineRule="exact" w:line="413"/>
        <w:ind w:left="20" w:right="20" w:firstLine="5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анный момент требуется капитальный ремонт  здания МКДОУ Кумухский детсад и завершение строительства  нового здания для детского сада на 60 мест за счет реконструкции   здания начальной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 соответствии с указом Президента РФ от 7 мая 2012 г. №599 «О мерах по реализации государственной политики в области образования» и плана мероприятий «дорожной карты», изменения, направленные на повышение эффективности в сфере образования РД и утвержденном распоряжением Правительства РФ от 6 мая 2014 г. №128-р к 2016 году необходимо решить задачу по достижению 100% доступности  дошкольного образования для детей от 3 до 7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 сентября 2014 г. в районе реализуется план мероприятий  «дорожная карта», для ликвидации очередности к 2016 году в детских садах утвержденная  распоряжением главы администрации МР «Лакский район» от 19.09.2014 года №427 – 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 рамках реализации «дорожной карты» за последние два года в районе из республиканского бюджета привлечено  24 млн. руб. и 8 млн  руб. выделено из местного бюджета, что позволило начать строительство нового здания детского сада на 60 мест за счет реконструкции здании начальной школы в с. Кумух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Внесены соответствующие изменения в уставы ОУ, что позволило открыть на базе школ группы кратковременного пребывания и охватить более 70 детей дошкольным образованием.  Эти меры позволяют  обеспечить 100%  детей от 3-х до 7 лет проживающих в районе дошкольным образова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позволит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е развитие системы дошкольного образования Лак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ониторинга состояния системы дошкольного образования Лак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 внедрения ФГОС в дошкольном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альтернативных форм дошко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bookmarkStart w:id="12" w:name="Par451"/>
      <w:bookmarkEnd w:id="12"/>
      <w:r>
        <w:rPr>
          <w:rFonts w:cs="Times New Roman" w:ascii="Times New Roman" w:hAnsi="Times New Roman"/>
          <w:b/>
        </w:rPr>
        <w:t>II. Цель, задачи, целевые показатели и ожидаем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ечные результаты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 создание в системе дошкольного образования детей равных возможностей для современного качествен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разовательной сети, обеспечивающей равный доступ населения к услугам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остава и компетенций педагогических кадров дошкольного образования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фраструктуры образовательных организаций, укрепление материально-технической б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временной системы оценки качества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начения целевых показателей (индикаторов) по годам приведены в </w:t>
      </w:r>
      <w:hyperlink w:anchor="Par1264">
        <w:r>
          <w:rPr>
            <w:rStyle w:val="InternetLink"/>
            <w:rFonts w:cs="Times New Roman" w:ascii="Times New Roman" w:hAnsi="Times New Roman"/>
            <w:color w:val="0000FF"/>
          </w:rPr>
          <w:t>приложении N 1</w:t>
        </w:r>
      </w:hyperlink>
      <w:r>
        <w:rPr>
          <w:rFonts w:cs="Times New Roman" w:ascii="Times New Roman" w:hAnsi="Times New Roman"/>
        </w:rPr>
        <w:t xml:space="preserve">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шение указанных задач предполагается осуществлять путем реализации мероприятий Программы согласно </w:t>
      </w:r>
      <w:hyperlink w:anchor="Par1759">
        <w:r>
          <w:rPr>
            <w:rStyle w:val="InternetLink"/>
            <w:rFonts w:cs="Times New Roman" w:ascii="Times New Roman" w:hAnsi="Times New Roman"/>
            <w:color w:val="0000FF"/>
          </w:rPr>
          <w:t>приложению N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Par464"/>
      <w:bookmarkStart w:id="14" w:name="Par464"/>
      <w:bookmarkEnd w:id="1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5" w:name="Par475"/>
      <w:bookmarkEnd w:id="15"/>
      <w:r>
        <w:rPr>
          <w:rFonts w:cs="Times New Roman" w:ascii="Times New Roman" w:hAnsi="Times New Roman"/>
          <w:b/>
        </w:rPr>
        <w:t>ПОД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РАЗВИТИЕ ОБЩЕГО ОБРАЗОВАНИЯ ДЕТЕЙ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bookmarkStart w:id="16" w:name="Par478"/>
      <w:bookmarkEnd w:id="16"/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5"/>
        <w:gridCol w:w="340"/>
        <w:gridCol w:w="5102"/>
      </w:tblGrid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"Развитие общего образования детей" (далее - подпрограмм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О администрации МР «Лаский райо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ого образования Лак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образовательные учрежд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истеме общего образования детей равных возможностей для современного качественного образо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разовательной сети, обеспечивающей равный доступ населения к услугам обще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става и компетенций педагогических кадров общего образования, создание механизмов мотивации педагогов к повышению качества работы и непрерывному профессиональному развитию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системы оценки качества образо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- 2016-2017 год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18-2020 год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организаций Республики Дагестан общего образования, имеющих государственную аккредитацию, от общего количества муниципальных образовательных организаций общего образования,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государственных образовательных организациях и муниципальных образовательных организациях, сдавших единый государственный экзамен по русскому языку и математике, от общей численности обучающихся в образовательных организациях, участвовавших в едином государственном экзамене по русскому языку и математике,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,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,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в расчете на одного педагогического работника общего образования, человек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,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общего образования к средней заработной плате в Республике Дагестан,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а общеобразовательных организаций, имеющих скорость подключения к информационно-телекоммуникационной сети "Интернет" от 1 Мбит/с и выше, в общем числе общеобразовательных организаций, подключенных к информационно-телекоммуникационной сети "Интернет" (в городских поселениях и сельской местности), процен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м финансирования подпрограммы из муниципального бюджета Республики Дагестан составляет  545817,3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2016 году – 104079,5 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2017 году -  108193,7 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2018 году -  110900,7 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2019 году – 110900,7 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2020 году -  110900,7  тыс. рубл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редней заработной платы педагогических работников государственных (муниципальных) образовательных организаций общего образования до средней заработной платы в республик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сем детям-инвалидам, которым показана такая форма обучения, возможности освоения образовательных программ общего образования в форме дистанционного образования и электронного обуч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практики реализации образовательных программ общего образования в третью смену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 безбарьерной образовательной среды, необходимой для обеспечения полноценной интеграции детей-инвалидов, которым показана такая возможность, в образовательный процесс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bookmarkStart w:id="17" w:name="Par537"/>
      <w:bookmarkEnd w:id="17"/>
      <w:r>
        <w:rPr>
          <w:rFonts w:cs="Times New Roman" w:ascii="Times New Roman" w:hAnsi="Times New Roman"/>
          <w:b/>
        </w:rPr>
        <w:t>I. Характеристика проблемы, на решение котор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а подпрограмма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конституции Российской Федерации государство гарантирует гражданам общедоступность и бесплатность дошкольного, начального общего, основного общего, среднего (полного) общего образования в государственных и муниципальных образовательных учреждениях, в т.ч. гражданам с ограниченными возможностями здоровья, а также оказывает содействие в образовании гражданам, проявившим выдающиеся способности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йоне  функционирует 19 дневных общеобразовательных школ с численностью</w:t>
      </w:r>
      <w:r>
        <w:rPr>
          <w:rStyle w:val="10"/>
          <w:rFonts w:cs="Times New Roman" w:ascii="Times New Roman" w:hAnsi="Times New Roman"/>
          <w:bCs/>
          <w:sz w:val="20"/>
          <w:szCs w:val="20"/>
        </w:rPr>
        <w:t xml:space="preserve">  963</w:t>
      </w:r>
      <w:r>
        <w:rPr>
          <w:rFonts w:cs="Times New Roman" w:ascii="Times New Roman" w:hAnsi="Times New Roman"/>
          <w:sz w:val="20"/>
          <w:szCs w:val="20"/>
        </w:rPr>
        <w:t xml:space="preserve"> учащихся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комплексного проекта модернизации образования положила началу системных изменений в сфере образования: внедрены  новая система оплаты труда, государственно-общественное управление. Существенно укреплена материально-техническая база образовательных учреждений, в т.ч. современными интерактивными средствами обучения. </w:t>
      </w:r>
    </w:p>
    <w:p>
      <w:pPr>
        <w:pStyle w:val="TextBody"/>
        <w:shd w:fill="auto" w:val="clear"/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веденной комплексной деятельности по обеспечению безопасности образовательных учреждений наблюдается повышение уровня противопожарной, антитеррористической безопасности, </w:t>
      </w:r>
    </w:p>
    <w:p>
      <w:pPr>
        <w:pStyle w:val="TextBody"/>
        <w:shd w:fill="auto" w:val="clear"/>
        <w:spacing w:lineRule="auto" w:line="240"/>
        <w:ind w:left="20" w:firstLine="6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ятствующими факторами являются:</w:t>
      </w:r>
    </w:p>
    <w:p>
      <w:pPr>
        <w:pStyle w:val="TextBody"/>
        <w:shd w:fill="auto" w:val="clear"/>
        <w:spacing w:lineRule="auto" w:line="240"/>
        <w:ind w:left="1380" w:right="20" w:firstLine="7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хранение аварийных  зданий объектов образования; </w:t>
      </w:r>
    </w:p>
    <w:p>
      <w:pPr>
        <w:pStyle w:val="TextBody"/>
        <w:shd w:fill="auto" w:val="clear"/>
        <w:spacing w:lineRule="auto" w:line="240"/>
        <w:ind w:left="1380" w:right="20" w:firstLine="7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– ОУ являются аварийными, 8 – требуют капитального ремонта;</w:t>
      </w:r>
    </w:p>
    <w:p>
      <w:pPr>
        <w:pStyle w:val="TextBody"/>
        <w:shd w:fill="auto" w:val="clear"/>
        <w:spacing w:lineRule="auto" w:line="240"/>
        <w:ind w:left="1380" w:right="20" w:firstLine="7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ый уровень финансирования обеспечения комплексной безопасности образовательных учреждений;</w:t>
      </w:r>
    </w:p>
    <w:p>
      <w:pPr>
        <w:pStyle w:val="TextBody"/>
        <w:shd w:fill="auto" w:val="clear"/>
        <w:spacing w:lineRule="auto" w:line="240"/>
        <w:ind w:left="1360" w:right="20" w:firstLine="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ое внедрение современных технологий по обеспечению комплексной безопасности и энергосберегающих систем в образовательных учреждениях.</w:t>
      </w:r>
    </w:p>
    <w:p>
      <w:pPr>
        <w:pStyle w:val="TextBody"/>
        <w:shd w:fill="auto" w:val="clear"/>
        <w:spacing w:lineRule="auto" w:line="240"/>
        <w:ind w:left="20" w:right="20" w:firstLine="6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стеме образования в соответствии с развитием информационного общества одним из приоритетных направлений стала информатизация. Если в  2010 года в среднем по району на один компьютер приходилось  11 учащихся, то в 2015 году -  8учащихся. Из 19 школ к Интернету подключены 16, кабинеты ОИВТ имеют 12 школ. Они активно используют электронный обмен информацией, электронную почту, локальную и глобальную сеть. С каждым годом увеличивается число участников Интернет- конкурсов, олимпиад и др. мероприятий с использованием сети Интернет.</w:t>
      </w:r>
    </w:p>
    <w:p>
      <w:pPr>
        <w:pStyle w:val="TextBody"/>
        <w:shd w:fill="auto" w:val="clear"/>
        <w:spacing w:lineRule="auto" w:line="240"/>
        <w:ind w:left="20" w:right="20" w:firstLine="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имуществами, способствующими развитию данного направления, можно назвать:</w:t>
      </w:r>
    </w:p>
    <w:p>
      <w:pPr>
        <w:pStyle w:val="TextBody"/>
        <w:shd w:fill="auto" w:val="clear"/>
        <w:spacing w:lineRule="auto" w:line="240"/>
        <w:ind w:left="640" w:right="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оснащенности компьютерным и интерактивным оборудование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94" w:leader="none"/>
        </w:tabs>
        <w:spacing w:lineRule="auto" w:line="240"/>
        <w:ind w:left="640" w:right="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сайта в 100% ОУ;.</w:t>
      </w:r>
    </w:p>
    <w:p>
      <w:pPr>
        <w:pStyle w:val="TextBody"/>
        <w:shd w:fill="auto" w:val="clear"/>
        <w:spacing w:lineRule="auto" w:line="240"/>
        <w:ind w:left="20" w:firstLine="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ятствующими факторами являются:</w:t>
      </w:r>
    </w:p>
    <w:p>
      <w:pPr>
        <w:pStyle w:val="TextBody"/>
        <w:shd w:fill="auto" w:val="clear"/>
        <w:spacing w:lineRule="auto" w:line="240"/>
        <w:ind w:left="6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ая скорость Интернета;</w:t>
      </w:r>
    </w:p>
    <w:p>
      <w:pPr>
        <w:pStyle w:val="TextBody"/>
        <w:shd w:fill="auto" w:val="clear"/>
        <w:tabs>
          <w:tab w:val="clear" w:pos="708"/>
          <w:tab w:val="left" w:pos="1494" w:leader="none"/>
        </w:tabs>
        <w:spacing w:lineRule="auto" w:line="240"/>
        <w:ind w:left="136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мение большей частью педагогов пользоваться компьютером.</w:t>
      </w:r>
    </w:p>
    <w:p>
      <w:pPr>
        <w:pStyle w:val="TextBody"/>
        <w:shd w:fill="auto" w:val="clear"/>
        <w:spacing w:lineRule="auto" w:line="240"/>
        <w:ind w:left="6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spacing w:lineRule="auto" w:line="240"/>
        <w:ind w:left="20" w:right="20" w:firstLine="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беспечения педагогическими кадрами школ были реализованы меры стимулирования лучших педагогов, социальной поддержки молодых педагогов. Развиваются новые формы повышения квалификации педагогов.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годный охват курсами повышения квалификации составляет 17% -20 % от общего количества педагогов  района, Количество вакансий в школах района  с каждым годом снижается, с 2012 по 2015 годы с 20 до 9 вакансий в год, но проблема на сегодняшний день остается актуальной по учителям математики, информатики, биологии и химии, иностранным языкам. Причины текучести кадров - сложные социально- экономические  условия,  низкая заработная плата.</w:t>
      </w:r>
    </w:p>
    <w:p>
      <w:pPr>
        <w:pStyle w:val="TextBody"/>
        <w:shd w:fill="auto" w:val="clear"/>
        <w:spacing w:lineRule="auto" w:line="240"/>
        <w:ind w:left="20" w:right="20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орами, способствующими развитию современной системы непрерывного образования, подготовки и переподготовки педагогических кадров, являются:</w:t>
      </w:r>
    </w:p>
    <w:p>
      <w:pPr>
        <w:pStyle w:val="TextBody"/>
        <w:shd w:fill="auto" w:val="clear"/>
        <w:spacing w:lineRule="auto" w:line="240"/>
        <w:ind w:left="660" w:right="20" w:firstLine="7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новление кадрового состава образовательных учреждений за счет молодых специалистов;</w:t>
      </w:r>
    </w:p>
    <w:p>
      <w:pPr>
        <w:pStyle w:val="TextBody"/>
        <w:shd w:fill="auto" w:val="clear"/>
        <w:spacing w:lineRule="auto" w:line="240"/>
        <w:ind w:left="660" w:right="20" w:firstLine="7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количества учителей с высшим профессиональным образованиями и  с высшей или первой квалификационной категорией ;</w:t>
      </w:r>
    </w:p>
    <w:p>
      <w:pPr>
        <w:pStyle w:val="TextBody"/>
        <w:shd w:fill="auto" w:val="clear"/>
        <w:spacing w:lineRule="auto" w:line="240"/>
        <w:ind w:left="20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ятствующими факторами являются:</w:t>
      </w:r>
    </w:p>
    <w:p>
      <w:pPr>
        <w:pStyle w:val="TextBody"/>
        <w:shd w:fill="auto" w:val="clear"/>
        <w:spacing w:lineRule="auto" w:line="240"/>
        <w:ind w:left="660" w:right="20" w:firstLine="740"/>
        <w:rPr/>
      </w:pPr>
      <w:r>
        <w:rPr>
          <w:rFonts w:cs="Times New Roman" w:ascii="Times New Roman" w:hAnsi="Times New Roman"/>
          <w:sz w:val="20"/>
          <w:szCs w:val="20"/>
        </w:rPr>
        <w:t>сохранение численности учителей пенсионного возраста; устойчивая тенденция</w:t>
      </w:r>
      <w:r>
        <w:rPr>
          <w:rStyle w:val="9"/>
          <w:rFonts w:cs="Times New Roman" w:ascii="Times New Roman" w:hAnsi="Times New Roman"/>
          <w:sz w:val="20"/>
          <w:szCs w:val="20"/>
        </w:rPr>
        <w:t xml:space="preserve"> сохранения</w:t>
      </w:r>
      <w:r>
        <w:rPr>
          <w:rFonts w:cs="Times New Roman" w:ascii="Times New Roman" w:hAnsi="Times New Roman"/>
          <w:sz w:val="20"/>
          <w:szCs w:val="20"/>
        </w:rPr>
        <w:t xml:space="preserve"> количества вакантных мест в образовательных учреждения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51" w:leader="none"/>
        </w:tabs>
        <w:spacing w:lineRule="auto" w:line="240"/>
        <w:ind w:left="660" w:right="20" w:firstLine="7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ость условий для получения обучающимися качественного образования современного уровн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97" w:leader="none"/>
        </w:tabs>
        <w:spacing w:lineRule="auto" w:line="240"/>
        <w:ind w:left="660" w:firstLine="7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ность  материально-технических ресурсов (недостаточное технологическое, учебно-методическое обеспечение, высокий износ основных ресурсов) образовательной организаци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97" w:leader="none"/>
        </w:tabs>
        <w:spacing w:lineRule="auto" w:line="240"/>
        <w:ind w:left="660" w:firstLine="7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социальной поддержки молодых специалистов.</w:t>
      </w:r>
    </w:p>
    <w:p>
      <w:pPr>
        <w:pStyle w:val="TextBody"/>
        <w:shd w:fill="auto" w:val="clear"/>
        <w:spacing w:lineRule="auto" w:line="240" w:before="0" w:after="360"/>
        <w:ind w:left="20" w:right="20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ключевой проблемой является недостаточность правового, организационного, учебно-методического, кадрового, материально-технического обеспечения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позволит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е развитие системы образования Лак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ониторинга состояния системы образования Лакского района, анализа и прогноза влияния различных факторов на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у Программы в зависимости от изменений состояния системы образования Ла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невозможность комплексного развития системы образования Лакского района без использования программно-целевого метода обусловлена многообразием, сложностью и масштабностью задач ее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ыми последствиями отказа от использования программно-целевого метода при решении проблем развития и функционирования системы образования Лакского района могут ст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формирования единого образовательного пространства, модернизации системы образования Лак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упность качествен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уровня развития и адресной поддержки обучающихся в образовательных организациях и работников системы образования Ла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рисками, связанными с решением проблем программно-целевым методом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эффективное взаимодействие органов исполнительной власти Лакского района, органов местного самоуправления муниципальных образований Лакского района и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е ресурсное обеспечение системы образования Лак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эффективное использование средств республиканского бюджета Лакского района, выделенных на реализацию 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bookmarkStart w:id="18" w:name="Par559"/>
      <w:bookmarkEnd w:id="18"/>
      <w:r>
        <w:rPr>
          <w:rFonts w:cs="Times New Roman" w:ascii="Times New Roman" w:hAnsi="Times New Roman"/>
          <w:b/>
        </w:rPr>
        <w:t>II. Цель, задачи, целевые показатели и ожидаем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ечные результаты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 создание в системе общего образования детей равных возможностей для современного качествен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разовательной сети, обеспечивающей равный доступ населения к услугам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остава и компетенций педагогических кадров общего образования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фраструктуры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временной системы оценки качества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начения целевых показателей (индикаторов) по годам приведены в </w:t>
      </w:r>
      <w:hyperlink w:anchor="Par1264">
        <w:r>
          <w:rPr>
            <w:rStyle w:val="InternetLink"/>
            <w:rFonts w:cs="Times New Roman" w:ascii="Times New Roman" w:hAnsi="Times New Roman"/>
            <w:color w:val="0000FF"/>
          </w:rPr>
          <w:t>приложении N 1</w:t>
        </w:r>
      </w:hyperlink>
      <w:r>
        <w:rPr>
          <w:rFonts w:cs="Times New Roman" w:ascii="Times New Roman" w:hAnsi="Times New Roman"/>
        </w:rPr>
        <w:t xml:space="preserve">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шение указанных задач предполагается осуществлять путем реализации мероприятий Программы согласно </w:t>
      </w:r>
      <w:hyperlink w:anchor="Par1759">
        <w:r>
          <w:rPr>
            <w:rStyle w:val="InternetLink"/>
            <w:rFonts w:cs="Times New Roman" w:ascii="Times New Roman" w:hAnsi="Times New Roman"/>
            <w:color w:val="0000FF"/>
          </w:rPr>
          <w:t>приложению N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Par572"/>
      <w:bookmarkStart w:id="20" w:name="Par572"/>
      <w:bookmarkEnd w:id="2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1" w:name="Par583"/>
      <w:bookmarkEnd w:id="21"/>
      <w:r>
        <w:rPr>
          <w:rFonts w:cs="Times New Roman" w:ascii="Times New Roman" w:hAnsi="Times New Roman"/>
          <w:b/>
        </w:rPr>
        <w:t>ПОД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РАЗВИТИЕ ДОПОЛНИТЕЛЬНОГО ОБРАЗОВАНИЯ ДЕТЕЙ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bookmarkStart w:id="22" w:name="Par586"/>
      <w:bookmarkEnd w:id="22"/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5"/>
        <w:gridCol w:w="340"/>
        <w:gridCol w:w="5102"/>
      </w:tblGrid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"Развитие дополнительного образования детей" (далее - подпрограмм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О администрации МР «Лакский райо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Центр традиционной культуры народов России Лакского района РД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дел администрации по работе с молодежью и спорту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е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истеме дополнительного образования детей равных возможностей для современного качественного образо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разовательной сети, обеспечивающей равный доступ населения к услугам дополните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става и компетенций педагогических кадров дополнительного образования, создание механизмов мотивации педагогов к повышению качества работы и непрерывному профессиональному развитию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системы оценки качества образо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– 2016 г.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17-2020 год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,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полнительного образования детей к среднемесячной заработной плате учителей в Республике Дагестан,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начально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общего и среднего общего образования,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 ,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, занимающихся в спортивных кружках, организованных на базе общеобразовательных организаций, в общей численности обучающихся в общеобразовательных организациях ,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, занимающихся в организациях дополнительного образования спортивно-технической направленности, в общей численности детей от 5 до 18 лет, процен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м финансирования составляет 47006,3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2016 году – 8554,5 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2017 году – 9613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2018 году – 9613 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2019 году – 9613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2020 году – 9613 тыс. рубл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редней заработной платы педагогических работников государственных (муниципальных) организаций дополнительного образования детей к 2018 году до уровня средней заработной платы учителей в Республике Дагестан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 в возрасте от 5 до 18 лет, охваченных программами дополнительного образования, в общей численности детей этого возраста к 2018 году - до 70 проц., в том числе за счет развития программ дополните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ддержки талантливой молодеж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bookmarkStart w:id="23" w:name="Par639"/>
      <w:bookmarkEnd w:id="23"/>
      <w:r>
        <w:rPr>
          <w:rFonts w:cs="Times New Roman" w:ascii="Times New Roman" w:hAnsi="Times New Roman"/>
          <w:b/>
        </w:rPr>
        <w:t>I. Характеристика проблемы, на решение котор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а под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ое образование детей обеспечивает их адаптацию к жизни в обществе, профессиональную ориентацию, а также выявление и поддержку одаренных и талантливых детей. Это сфера свободного выбора детьми и подростками разнообразных программ дополнительного образования (далее ДО) в соответствии с их склонностями и способност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В системе образования Лакского района в настоящее время функционирует 3  учреждения дополнительного образования с охватом</w:t>
      </w:r>
      <w:r>
        <w:rPr>
          <w:rStyle w:val="7"/>
          <w:rFonts w:cs="Times New Roman" w:ascii="Times New Roman" w:hAnsi="Times New Roman"/>
          <w:sz w:val="20"/>
          <w:szCs w:val="20"/>
        </w:rPr>
        <w:t xml:space="preserve"> 541 детей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МКУ ДО «Школа искусств» и «ДДТ» с. Кумух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м направлением воспитательной работы  указанных учреждений  является обеспечение духовно-нравственного и гражданско-патриотического воспитания детей, а также выявление и развитие творческого потенциала одаренных дете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ДЮСШ с. Кумух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ая задача этого учреждения – привлечение детей к занятиям массовыми видами спорта, к мероприятиям по организации здорового образа жизни, развитие спортивных способностей детей и подростков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истема дополнительного образования, наряду с учреждениями, реализующими дополнительные образовательные программы, включает сеть творческих объединений, кружков, созданных на базе общеобразовательных учреждениях. </w:t>
      </w:r>
    </w:p>
    <w:p>
      <w:pPr>
        <w:pStyle w:val="TextBody"/>
        <w:shd w:fill="auto" w:val="clear"/>
        <w:spacing w:lineRule="auto" w:line="240"/>
        <w:ind w:left="20" w:right="860" w:firstLine="5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е образование как составляющая единого образовательного пространства в районе является бесплатным для детей. Охват детей дополнительным образованием в 2015 году составил 52,3% от общего количества обучающихся в районе.</w:t>
      </w:r>
    </w:p>
    <w:p>
      <w:pPr>
        <w:pStyle w:val="TextBody"/>
        <w:shd w:fill="auto" w:val="clear"/>
        <w:spacing w:lineRule="auto" w:line="240"/>
        <w:ind w:left="20" w:right="860" w:firstLine="5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равнению с 2014 годом стабильным остается число детей, выбирающих спортивное  направление, художественное творчество, эколого-биологическое, туристско-краеведческое направления, заметно возросло число детей, занимающихся в кружках и секциях этих направлений.</w:t>
      </w:r>
    </w:p>
    <w:p>
      <w:pPr>
        <w:pStyle w:val="TextBody"/>
        <w:shd w:fill="auto" w:val="clear"/>
        <w:spacing w:lineRule="auto" w:line="240"/>
        <w:ind w:left="20" w:right="86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воспитания юных граждан, патриотов , развития творческого потенциала детей ежегодно проводятся традиционные, а также активно используются инновационные формы проведения детских районных мероприятий. Развиваются направления работы по патриотическому воспитанию детей и молодежи.</w:t>
      </w:r>
    </w:p>
    <w:p>
      <w:pPr>
        <w:pStyle w:val="TextBody"/>
        <w:shd w:fill="auto" w:val="clear"/>
        <w:spacing w:lineRule="auto" w:line="240" w:before="0" w:after="38"/>
        <w:ind w:left="20" w:right="860" w:firstLine="5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ники детских объединений учреждений дополнительного образования района ежегодно становятся лауреатами и призерами районных, республиканских конкурсов.</w:t>
      </w:r>
    </w:p>
    <w:p>
      <w:pPr>
        <w:pStyle w:val="TextBody"/>
        <w:shd w:fill="auto" w:val="clear"/>
        <w:spacing w:lineRule="auto" w:line="240"/>
        <w:ind w:left="20" w:right="860" w:firstLine="5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йоне осуществляется методическое сопровождение педагогических работников системы дополнительного образования детей.</w:t>
      </w:r>
    </w:p>
    <w:p>
      <w:pPr>
        <w:pStyle w:val="TextBody"/>
        <w:shd w:fill="auto" w:val="clear"/>
        <w:spacing w:lineRule="auto" w:line="240"/>
        <w:ind w:left="20" w:right="860" w:firstLine="5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учреждениях дополнительного образования работают творческие педагоги, способные развивать в обучающихся творческий потенциал. Но остается актуальной проблема недостатка в кадрах из-за низкой заработной платы и недостаточного финансирования, в основном, в «ДЮСШ», «КШИ» и «ДДТ»  работают совмести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Style w:val="6"/>
          <w:rFonts w:cs="Times New Roman" w:ascii="Times New Roman" w:hAnsi="Times New Roman"/>
          <w:sz w:val="20"/>
          <w:szCs w:val="20"/>
        </w:rPr>
        <w:t>лючевой проблемой</w:t>
      </w:r>
      <w:r>
        <w:rPr>
          <w:rFonts w:cs="Times New Roman" w:ascii="Times New Roman" w:hAnsi="Times New Roman"/>
          <w:sz w:val="20"/>
          <w:szCs w:val="20"/>
        </w:rPr>
        <w:t xml:space="preserve"> системы ДО является отсутствие  специалистов с соответствующим образованием. Острой проблемой в районе остается отсутствие помещений для учреждений дополнительного образования детей и слабая материально – техническая база.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будет способствовать определенным позитивным изменениям в решении проблем воспитания в системе дополнительного образования. Предполагается создание единого воспитательного пространства, которое позволит при том же стабильном количестве учреждений дополнительного образования значительно увеличить охват воспитанников за счет привлечения в кружки, секции, клубы, объединения учащихся старших классов… 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актуальными проблемами в сфере дополнительного образования детей  МР «Лакский район» на решение которых направлена подпрограмм являются: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лабый уровень подготовки педагогов дополните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охват детей в возрасте от 5 до 18 лет программами дополните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ая материально-техническая база учреждений дополните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эффективное расходование бюджетных средств в учреждениях дополните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среднемесячной заработной платы педагогических работников государственных (муниципальных) образовательных организаций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потенциала системы дополнительного образования детей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реализацию программ (проектов) развития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лучших  муниципальных моделей организации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системы оценки качества дополнительного образования дет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bookmarkStart w:id="24" w:name="Par655"/>
      <w:bookmarkEnd w:id="24"/>
      <w:r>
        <w:rPr>
          <w:rFonts w:cs="Times New Roman" w:ascii="Times New Roman" w:hAnsi="Times New Roman"/>
          <w:b/>
        </w:rPr>
        <w:t>II. Цель, задачи, целевые показатели и ожидаем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ечные результаты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реализации подпрограммы является создание в системе дополнительного образования детей равных возможностей для современного качествен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разовательной сети, обеспечивающей равный доступ населения к услугам дополните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остава и компетенций педагогических кадров дополнительного образования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фраструктуры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временной системы оценки качества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начения целевых показателей (индикаторов) по годам приведены в </w:t>
      </w:r>
      <w:hyperlink w:anchor="Par1264">
        <w:r>
          <w:rPr>
            <w:rStyle w:val="InternetLink"/>
            <w:rFonts w:cs="Times New Roman" w:ascii="Times New Roman" w:hAnsi="Times New Roman"/>
            <w:color w:val="0000FF"/>
          </w:rPr>
          <w:t>приложении N 1</w:t>
        </w:r>
      </w:hyperlink>
      <w:r>
        <w:rPr>
          <w:rFonts w:cs="Times New Roman" w:ascii="Times New Roman" w:hAnsi="Times New Roman"/>
        </w:rPr>
        <w:t xml:space="preserve">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 результатом реализации подпрограммы является охват не менее 70 процентов детей в возрасте от 5 до 18 лет программами дополнительного образования, в том числе не менее 50 процентов за счет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шение указанных задач предполагается осуществлять путем реализации мероприятий Программы согласно </w:t>
      </w:r>
      <w:hyperlink w:anchor="Par1759">
        <w:r>
          <w:rPr>
            <w:rStyle w:val="InternetLink"/>
            <w:rFonts w:cs="Times New Roman" w:ascii="Times New Roman" w:hAnsi="Times New Roman"/>
            <w:color w:val="0000FF"/>
          </w:rPr>
          <w:t>приложению N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5" w:name="Par933"/>
      <w:bookmarkStart w:id="26" w:name="Par668"/>
      <w:bookmarkEnd w:id="25"/>
      <w:bookmarkEnd w:id="26"/>
      <w:r>
        <w:rPr>
          <w:rFonts w:cs="Times New Roman" w:ascii="Times New Roman" w:hAnsi="Times New Roman"/>
          <w:b/>
        </w:rPr>
        <w:t>ПОД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ОДАРЕННЫЕ ДЕТИ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bookmarkStart w:id="27" w:name="Par936"/>
      <w:bookmarkEnd w:id="27"/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5"/>
        <w:gridCol w:w="340"/>
        <w:gridCol w:w="5102"/>
      </w:tblGrid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"Одаренные дети" (далее - подпрограмм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О администрации МР «Лакски йрайон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Цент традиционной культуры народов России Лакского района РД»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по работе с молодежью и спорту администрации МР «Лакский райо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работы с одаренными детьм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взаимодействия и интеграция деятельности учреждений, работающих с одаренными детьми и молодежью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моральной и материальной поддержки одаренных детей и педагогов работающих с одаренными детьм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ыявления детской одаренности и развития детей в соответствии с их способностями по выбранным направлениям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ектра образовательных услуг, удовлетворяющих потребности, интересы дет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совершенствования системы стимулирования наиболее активно проявляющих себя одаренных дет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и информационное обеспечение работы с одаренными детьм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педагогов в области воспитания и образования талантливых дет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мена опыто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паганды достижений детского и молодежного творчеств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республиканского конкурсно-фестивального, интеллектуального и спортивного движен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оциальной, педагогической, психологической поддержки одаренных выпускников, продолжающих образование в высших и средних профессиональных учебных заведения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ширении возможности для участия одаренных и способных детей республиканских конкурсах олимпиад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- 2016-2017 год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18-2020 год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сударственных и муниципальных образовательных учреждений, являющихся стажерскими площадками для работы с одаренными детьми, от общего количества государственных и муниципальных образовательных учрежден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образовательных учреждений - центров по работе с одаренными детьм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-наставников, педагогов-тренеров, работающих с одаренными детьми, от общего количества педагогических работников 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муниципальных конкурсов, интеллектуальных состязаний, соревн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учебных предметов муниципального этапа всероссийской олимпиады школьник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участников республиканского этапа конкурсов ВОШ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м финансирования составляет  1265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2016 году – 125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2017 году – 250 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2018 году – 28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2019 году – 29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2020 году – 320 тыс. рубл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работы с одаренными детьми; создание условий для сохранения и приумножения интеллектуального и творческого потенциала учащихс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одаренных детей, получающих государственную поддержку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одготовки специалистов, работающих с одаренными детьми, оснащение и материально-техническая поддержка учреждений, работающих с одаренными детьм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технологий и программ для ранней диагностики одаренности ребенка, ежегодная выплата именных стипендий одаренным детям за успехи в учеб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 поддержка участников республиканских предметных олимпиад и научно-практических конферен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фестивалей и конкурс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ереподготовка и повыш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и педагогов работающих с одаренными детьм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т числа результативного участия одаренных детей в интеллектуальных, творческих конкурсах  на районном и региональном уровн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bookmarkStart w:id="28" w:name="Par1001"/>
      <w:bookmarkEnd w:id="28"/>
      <w:r>
        <w:rPr>
          <w:rFonts w:cs="Times New Roman" w:ascii="Times New Roman" w:hAnsi="Times New Roman"/>
          <w:b/>
        </w:rPr>
        <w:t>I. Характеристика проблемы, на решение котор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а подпрограм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м обществе существенно изменились требования, предъявляемые к гражданину. Все в большей мере востребованным оказывается человек активный, способный легко ориентироваться и принимать ответственные решения в быстро меняющихся обстоятель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актуальной сегодня является проблема выявления, поддержки и развития творчески одаренных детей и молодежи как интеллектуального и духовного потенциала общества. Раскрытие способностей и талантов ребенка важно не только для него самого, но и для общества в целом. Именно поэтому необходимы меры по активизации работы с одаренными дет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одпрограмма исходит из следующих форм проявления детской одар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ическая и общая интеллектуальная одар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одар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ая одар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ская, лидерская одар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системы образования заключается в том, чтобы, создав условия для всестороннего развития каждого ученика, помочь ребенку развиться в той области творчества, где он наиболее активно сможет проявить свои способности и тала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рограммно-целевого метода сопровождения талантливых детей приведет к снижению уровня выявления, поддержки и развития одаренных школь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условиями выполнения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ка технологий отбора одаренны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и развитие сети образовательных учреждений, позволяющих организовать образовательный процесс с учетом категорий одаренны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развивающих программ и метод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дивидуальной работы высокопрофессиональных педагогов и специалистов с одаренными детьми для оказания им содействия в творческом ро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 социальной и психологической поддержки одаренны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развитие системы взаимодействия учреждений и организаций, работающих с одаренными детьм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bookmarkStart w:id="29" w:name="Par1021"/>
      <w:bookmarkEnd w:id="29"/>
      <w:r>
        <w:rPr>
          <w:rFonts w:cs="Times New Roman" w:ascii="Times New Roman" w:hAnsi="Times New Roman"/>
          <w:b/>
        </w:rPr>
        <w:t>II. Цели, задачи, целевые показатели и ожидаем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ечные результаты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работы с одаренными дет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взаимодействия и интеграция деятельности учреждений, работающих с одаренными детьми и молодежью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моральной и материальной поддержки одаренных дете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начения целевых показателей (индикаторов) по годам приведены в </w:t>
      </w:r>
      <w:hyperlink w:anchor="Par1264">
        <w:r>
          <w:rPr>
            <w:rStyle w:val="InternetLink"/>
            <w:rFonts w:cs="Times New Roman" w:ascii="Times New Roman" w:hAnsi="Times New Roman"/>
            <w:color w:val="0000FF"/>
          </w:rPr>
          <w:t>приложении N 1</w:t>
        </w:r>
      </w:hyperlink>
      <w:r>
        <w:rPr>
          <w:rFonts w:cs="Times New Roman" w:ascii="Times New Roman" w:hAnsi="Times New Roman"/>
        </w:rPr>
        <w:t xml:space="preserve">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этих целей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выявления детской одаренности и развития детей в соответствии с их способностями по выбранным направлениям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ектра образовательных услуг, удовлетворяющих потребности, интересы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звития и совершенствования системы стимулирования наиболее активно проявляющих себя одаренны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и информационное обеспечение работы с одаренными дет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й компетенции педагогов в области воспитания и образования талантливы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мена опы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ропаганды достижений детского и молодежного твор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республиканского конкурсно-фестивального, интеллектуального и спортивного дви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социальной, педагогической, психологической поддержки одаренных выпускников, продолжающих образование в высших и средних профессиональных учебных заве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будет способствовать совершенствованию методики выявления и поддержки детей, повышению уровня интеллекта, усилению мер социальной защиты одаренного ребенка, педагогов-наставников, принимающих участие в достижении одаренным ребенком высоки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социально-экономический эффект от реализации подпрограммы состоит в оптимизации расходования бюджетных средств путем обеспечения адресности и контроля инвестирования государственных средств в развитие всех видов одаренности детей, а также в создании необходимых условий для успешной подготовки и достижения одаренными школьниками высоких результатов на всероссийских и международных интеллектуальных состяз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ть численность детей, принимающих участие в республиканских, всероссийских, международных интеллектуальных состязаниях, конкур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ь лучших педагогов, педагогов-наставников, занимающихся подготовкой одаренны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уровень правонарушений среди детей, подростков и молодежи посредством пропаганды различных интеллектуальных состязаний, турниров, конк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шение указанных задач предполагается осуществлять путем реализации мероприятий Программы согласно </w:t>
      </w:r>
      <w:hyperlink w:anchor="Par1759">
        <w:r>
          <w:rPr>
            <w:rStyle w:val="InternetLink"/>
            <w:rFonts w:cs="Times New Roman" w:ascii="Times New Roman" w:hAnsi="Times New Roman"/>
            <w:color w:val="0000FF"/>
          </w:rPr>
          <w:t>приложению N 2</w:t>
        </w:r>
      </w:hyperlink>
      <w:r>
        <w:rPr>
          <w:rFonts w:cs="Times New Roman" w:ascii="Times New Roman" w:hAnsi="Times New Roman"/>
        </w:rPr>
        <w:t>.</w:t>
      </w:r>
      <w:bookmarkStart w:id="30" w:name="Par1047"/>
      <w:bookmarkEnd w:id="30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Par1258"/>
      <w:bookmarkStart w:id="32" w:name="Par1258"/>
      <w:bookmarkEnd w:id="32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33" w:name="Par1264"/>
            <w:bookmarkStart w:id="34" w:name="Par1264"/>
            <w:bookmarkEnd w:id="34"/>
          </w:p>
        </w:tc>
        <w:tc>
          <w:tcPr>
            <w:tcW w:w="461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 программ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ского района  "Разви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в МР «Лакский район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6-2020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ЛЕВЫХ ПОКАЗАТЕЛЯХ (ИНДИКАТОРАХ)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МР «ЛАКСКИЙ РАЙОН "РАЗВИТ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Р «ЛАКСКИЙ РАОН»" НА 2016-2020 ГО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992"/>
        <w:gridCol w:w="851"/>
        <w:gridCol w:w="850"/>
        <w:gridCol w:w="20"/>
        <w:gridCol w:w="831"/>
        <w:gridCol w:w="20"/>
        <w:gridCol w:w="972"/>
        <w:gridCol w:w="870"/>
        <w:gridCol w:w="993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(оценка)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целевых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ar379">
              <w:bookmarkStart w:id="35" w:name="Par1290"/>
              <w:bookmarkEnd w:id="35"/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дошкольного образования дете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в возрасте от 2 месяцев до 3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штатных педагогических работников ДОО со стажем работы менее десяти лет в общей численности штатных педагогических работников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 дошкольных образовательных организаций в возрасте от 3 до 7 лет, охваченных образовательными программами, соответствующими новому образовательному стандарт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дошкольных образовательных организациях, приходящихся на одного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месячной заработной плате в сфере общего образования в Республике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ar475">
              <w:bookmarkStart w:id="36" w:name="Par1341"/>
              <w:bookmarkEnd w:id="36"/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общего образования дете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организаций общего образования, имеющих государственную аккредитацию, от общего количества муниципальных образовательных организац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государственных образовательных организациях и муниципальных образовательных организациях, сдавших единый государственный экзамен по русскому языку и математике, от общей численности обучающихся в образовательных организациях, участвовавших в едином государственном экзамене по русскому языку и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в расчете на одного педагогического работника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 которым при прохождении аттестации присвоена первая или высшая категор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общего образования к средней заработной плате в Республике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а общеобразовательных организаций, имеющих скорость подключения к информационно-телекоммуникационной сети "Интернет" от 1 Мбит/с и выше, в общем числе общеобразовательных организаций, подключенных к информационно-телекоммуникационной сети "Интернет" (в городских поселениях и сельской мест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ar583">
              <w:bookmarkStart w:id="37" w:name="Par1432"/>
              <w:bookmarkEnd w:id="37"/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дополнительного образования дете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государственных (муниципальных) организаций дополнительного образования детей к среднемесячной заработной плате учителей в Республике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детей занимающихся в кружках организованных на базе дневных общеобразовательных организации в общей численности обучающихся в дневных обще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ar933">
              <w:bookmarkStart w:id="38" w:name="Par1565"/>
              <w:bookmarkStart w:id="39" w:name="Par1473"/>
              <w:bookmarkEnd w:id="38"/>
              <w:bookmarkEnd w:id="39"/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Одаренные дет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организаций, являющихся стажерскими площадками для работы с одаренными детьми, от общего количества государственных и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-наставников, педагогов-тренеров, работающих с одаренными детьми, от общего количества педагогических работников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муниципальных конкурсов, интеллектуальных состязаний,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учебных предметов муниципального  этапа всероссийской олимпиады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Par1753"/>
      <w:bookmarkStart w:id="41" w:name="Par1707"/>
      <w:bookmarkStart w:id="42" w:name="Par1636"/>
      <w:bookmarkStart w:id="43" w:name="Par1753"/>
      <w:bookmarkStart w:id="44" w:name="Par1707"/>
      <w:bookmarkStart w:id="45" w:name="Par1636"/>
      <w:bookmarkEnd w:id="43"/>
      <w:bookmarkEnd w:id="44"/>
      <w:bookmarkEnd w:id="45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6" w:name="Par1759"/>
      <w:bookmarkEnd w:id="46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МЕРОПРИЯТИЙ МУНИЦИПАЛЬНОЙ  ПРОГРАММЫ "РАЗВИТИЕ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В МР «ЛАКСКИЙ РАЙОН» НА 2016-2020 ГОД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10"/>
        <w:gridCol w:w="1276"/>
        <w:gridCol w:w="283"/>
        <w:gridCol w:w="1418"/>
        <w:gridCol w:w="1275"/>
        <w:gridCol w:w="993"/>
        <w:gridCol w:w="992"/>
        <w:gridCol w:w="992"/>
        <w:gridCol w:w="1276"/>
        <w:gridCol w:w="1134"/>
        <w:gridCol w:w="84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й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за 2016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ar379">
              <w:bookmarkStart w:id="47" w:name="Par1787"/>
              <w:bookmarkEnd w:id="47"/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дошкольного образования детей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дошкольных образовательных организаций (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Ла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 расходов на содержание зданий и оплату коммунальных услуг) (межбюджетные трансферт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Лак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ar475">
              <w:bookmarkStart w:id="48" w:name="Par1858"/>
              <w:bookmarkEnd w:id="48"/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общего образования детей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осударственных и муниципальных образовательных организаций общего образования к информационно-телекоммуникационной сети "Интернет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еспублики Дагеста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Республики Даге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муниципальных образовательных организаций транспортными средствами для подвоза обучающихся (Кумухская СОШ,  Хунинская ООШ, Чуртахская ООШ, Хуринская ООШ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еспублики Дагеста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Республики Даге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обретение мебели для ё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Р «Ла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щеобразовательных организаций камерами видеонаблюденияи установка системы пожароту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Р «Ла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общеобразовательных шко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Р «Ла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общеобразовательных шко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Р «Ла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8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0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ar583">
              <w:bookmarkStart w:id="49" w:name="Par2181"/>
              <w:bookmarkEnd w:id="49"/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дополнительного образования детей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 образовательных учреждений дополнительного образования детей (расходы на выплаты персоналу в целях обеспечения выполнения функций муниципальными органами, казенными учреждениями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Ла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Ла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по год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ar933">
              <w:bookmarkStart w:id="50" w:name="Par2358"/>
              <w:bookmarkStart w:id="51" w:name="Par2241"/>
              <w:bookmarkEnd w:id="50"/>
              <w:bookmarkEnd w:id="51"/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Перечень мероприятий по реализации районной муниципальной программы «Одаренные дет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ление и изучение концепции психолого-педагогических основ одарен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Управление образования и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Приобретение и изучений с научно- методических программ и подпрограмм, выявление и поддержка учащихся с высоким интеллектом. Подготовка локальной нормативной базы по работе с одаренными деть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Управление образования и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Создание банка данных об образовательных учреждениях работающих с одаренными деть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Поддержка образовательных учреждений, занимающихся вопросами формирования и развития творчески одаренности де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текущего 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Финансирование участие детей в муниципальных и республиканских исследовательских проектах, конференциях, конкурс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Управление образования, отдел администрации по работе с детьми и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Целевая поддержка образовательных учреждений района работающих с одаренными деть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 xml:space="preserve">Учредить именные стипендии главы администрации </w:t>
            </w:r>
            <w:r>
              <w:rPr>
                <w:lang w:val="en-US" w:eastAsia="en-US"/>
              </w:rPr>
              <w:t>MP</w:t>
            </w:r>
            <w:r>
              <w:rPr>
                <w:lang w:eastAsia="en-US"/>
              </w:rPr>
              <w:t xml:space="preserve"> </w:t>
            </w:r>
            <w:r>
              <w:rPr/>
              <w:t>«Лакский район» учащимся за высокие достижения в учебе, спорте (6 стипендии.) по итогам учебного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 xml:space="preserve">Администрация </w:t>
            </w:r>
            <w:r>
              <w:rPr>
                <w:lang w:val="en-US" w:eastAsia="en-US"/>
              </w:rPr>
              <w:t xml:space="preserve">MP </w:t>
            </w:r>
            <w:r>
              <w:rPr/>
              <w:t>«Ла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достижений детского и юношеского творчества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69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икла передач об одаренных детях по местному телевидению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атериалов через местную газету «Зар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Управление образования, ТИВ «Лакия», газета «За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Представлять особо отличивших учащихся на премии Президента РД по номинациям: «Юные дарования», «Спортивная надежд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Управление образования и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районных выставок: "Мой Дагестан", "Защитникам Отечества посвящение", "Мама милая моя", "Свой дом украшу сам" и др. Персональные и коллективные выставки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еспублики Дагеста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Республики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Добиваться участие учащихся района в Интернет-олимпиадах, дистанционном обучен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Управления образования, Руководители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 xml:space="preserve">Обеспечить участие учащихся школ района, воспитанников УДО в проводимых республиканских конкурсах, соревнованиях; «Юные дарования», надежда», «Сабля Шамиля», «Очаг мой - Дагестан», «Турист года». «Спортив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Управление образования, Руководители 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Проведение районных выставок рисунков и фотографий «Мой Дагестан», «Защитникам Отечества посвящается», «Мама, Милая моя» и др. Обеспечить участие победителей на республиканских выставк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Управление образования, УДО,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текущего 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Проведение 2-го этапа Всероссийской олимпиады школьников и обеспечить участие победителей на республиканском этап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Управление образования, Руководители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текущего 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Проведение 2-го этапа Всероссийской олимпиады школьников и обеспечить участие победителей на республиканском этап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Управление образования, Руководители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текущего 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Целевая поддержка победителей и призеров районных и республиканских конкурсов, спортивных соревнова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Руководители ОУ 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Проведение в районе научно- практической конференции учащихся: «Шаг в будущее», обеспечение участие победителей в Республиканском этап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Управление образования, МБУК«РКДЦ и Б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текущего 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Проведение встреч победителей и призеров 2 и 3 - этапов ВОШ с научной интеллигенцией выходцами Лакского райо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Управление образования, МБУК «РКДЦ и БО», отдел администрации по работе с молодеж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Участие в республиканском фестивале детского художественного творчества «Искусство и дети», республиканском конкурсе юных исполните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Руководитель К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текущего 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йонных спортивных соревнований по различным видам спорта (по плану).</w:t>
            </w:r>
          </w:p>
          <w:p>
            <w:pPr>
              <w:pStyle w:val="ConsPlusNormal"/>
              <w:rPr/>
            </w:pPr>
            <w:r>
              <w:rPr/>
              <w:t>- межрайонный турнир по вольной борьб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- межрайонный турнир по боксу, турнир по футболу на кубок У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Управление образования, ведущий специалист по спорту, отдел администрации по работе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текущего 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Районная выставка технического и художественного прикладного творчества учащих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ДЦТ, Рук.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текущего 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Районный слет юных туристов- краеведов, участие на республиканском сле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Управление образования. Рук.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текущего 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Проведение интеллектуальных конкурсов среди учащихся «Брей- ринг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УО, МБУК «РКДЦ и БО», отдел администрации по работе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текущего 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Проведение районного конкурса среди учащихся «Лучший ученик год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Управление образования, отдел администрации  по работе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текущего 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Формирование районного банка данных о педагогах-наставниках, обобщение передового педагогического опы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Управление образования, Рук.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текущего 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Консультирование по вопросам выявление и развитие одаренности ребе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текущего 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Формирование районного банка данных учащихся занимающих призовые места в районных, республиканских олимпиадах, конкурс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текущего 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 xml:space="preserve">Проведение выездных семинаров для зам. директоров по УВР на базе МКОУ «Кундынская </w:t>
            </w:r>
            <w:r>
              <w:rPr>
                <w:lang w:val="en-US" w:eastAsia="en-US"/>
              </w:rPr>
              <w:t>CO</w:t>
            </w:r>
            <w:r>
              <w:rPr>
                <w:lang w:eastAsia="en-US"/>
              </w:rPr>
              <w:t xml:space="preserve">Ш», </w:t>
            </w:r>
            <w:r>
              <w:rPr/>
              <w:t>«Унчукатлинская СОШ», «Кумухская СОШ», по работе с одаренными деть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Управление образования, Рук.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текущего 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седаний РМО учителей предметников по работе с одаренными деть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текущего 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уск бюллетеня «Опыт лучших» по организации работы педагогов с одаренными детьми в школах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текущего 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педагогического мастерства педагогов работающих с одаренными детьми через участие на курсах, семинар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, Рук.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текущего 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я мониторинга, анализа и оценки результативности работы образовательных учреждений района с одаренными деть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образования, Рук. ОУ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текущего 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оддержка и стимулирование труда педагогов работающих с одаренными деть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образования, Рук. ОУ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текущего 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по год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2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3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4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5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7" w:hanging="21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6">
    <w:name w:val="Основной текст + Полужирный16"/>
    <w:basedOn w:val="Style13"/>
    <w:qFormat/>
    <w:rPr>
      <w:rFonts w:cs="Times New Roman"/>
      <w:b/>
      <w:bCs/>
      <w:spacing w:val="0"/>
      <w:sz w:val="23"/>
      <w:szCs w:val="23"/>
    </w:rPr>
  </w:style>
  <w:style w:type="character" w:styleId="15">
    <w:name w:val="Основной текст + Полужирный15"/>
    <w:basedOn w:val="Style13"/>
    <w:qFormat/>
    <w:rPr>
      <w:rFonts w:cs="Times New Roman"/>
      <w:b/>
      <w:bCs/>
      <w:spacing w:val="0"/>
      <w:sz w:val="23"/>
      <w:szCs w:val="23"/>
    </w:rPr>
  </w:style>
  <w:style w:type="character" w:styleId="14">
    <w:name w:val="Основной текст + Полужирный14"/>
    <w:basedOn w:val="Style13"/>
    <w:qFormat/>
    <w:rPr>
      <w:rFonts w:cs="Times New Roman"/>
      <w:b/>
      <w:bCs/>
      <w:spacing w:val="0"/>
      <w:sz w:val="23"/>
      <w:szCs w:val="23"/>
    </w:rPr>
  </w:style>
  <w:style w:type="character" w:styleId="Style15">
    <w:name w:val="Основной текст Знак"/>
    <w:basedOn w:val="Style13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10">
    <w:name w:val="Основной текст + Полужирный10"/>
    <w:qFormat/>
    <w:rPr>
      <w:b/>
      <w:spacing w:val="0"/>
      <w:sz w:val="23"/>
    </w:rPr>
  </w:style>
  <w:style w:type="character" w:styleId="9">
    <w:name w:val="Основной текст + Полужирный9"/>
    <w:basedOn w:val="10"/>
    <w:qFormat/>
    <w:rPr>
      <w:rFonts w:cs="Times New Roman"/>
      <w:bCs/>
      <w:szCs w:val="23"/>
    </w:rPr>
  </w:style>
  <w:style w:type="character" w:styleId="1">
    <w:name w:val="Заголовок №1_"/>
    <w:basedOn w:val="Style13"/>
    <w:qFormat/>
    <w:rPr>
      <w:b/>
      <w:bCs/>
      <w:sz w:val="23"/>
      <w:szCs w:val="23"/>
      <w:shd w:fill="FFFFFF" w:val="clear"/>
    </w:rPr>
  </w:style>
  <w:style w:type="character" w:styleId="7">
    <w:name w:val="Основной текст + Полужирный7"/>
    <w:basedOn w:val="10"/>
    <w:qFormat/>
    <w:rPr>
      <w:rFonts w:cs="Times New Roman"/>
      <w:bCs/>
      <w:szCs w:val="23"/>
    </w:rPr>
  </w:style>
  <w:style w:type="character" w:styleId="6">
    <w:name w:val="Основной текст + Полужирный6"/>
    <w:basedOn w:val="10"/>
    <w:qFormat/>
    <w:rPr>
      <w:rFonts w:cs="Times New Roman"/>
      <w:bCs/>
      <w:szCs w:val="23"/>
    </w:rPr>
  </w:style>
  <w:style w:type="character" w:styleId="3">
    <w:name w:val="Основной текст 3 Знак"/>
    <w:basedOn w:val="Style13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Style16">
    <w:name w:val="Абзац списка Знак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</w:pPr>
    <w:rPr>
      <w:rFonts w:ascii="Arial Unicode MS" w:hAnsi="Arial Unicode MS" w:eastAsia="Arial Unicode MS" w:cs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413" w:before="300" w:after="0"/>
      <w:ind w:hanging="520"/>
      <w:outlineLvl w:val="0"/>
    </w:pPr>
    <w:rPr>
      <w:b/>
      <w:bCs/>
      <w:sz w:val="23"/>
      <w:szCs w:val="23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6:00Z</dcterms:created>
  <dc:creator>gadji</dc:creator>
  <dc:description/>
  <dc:language>en-US</dc:language>
  <cp:lastModifiedBy>gadji</cp:lastModifiedBy>
  <cp:lastPrinted>2016-09-16T16:05:00Z</cp:lastPrinted>
  <dcterms:modified xsi:type="dcterms:W3CDTF">2017-04-04T12:36:00Z</dcterms:modified>
  <cp:revision>2</cp:revision>
  <dc:subject/>
  <dc:title/>
</cp:coreProperties>
</file>